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it-IT"/>
          </w:rPr>
          <w:t>BAND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COMPLE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Euphemia" w:ascii="Euphemia" w:hAnsi="Euphemia"/>
          <w:i/>
          <w:iCs/>
          <w:sz w:val="32"/>
          <w:szCs w:val="32"/>
          <w:lang w:eastAsia="it-IT"/>
        </w:rPr>
        <w:t>"</w:t>
      </w:r>
      <w:r>
        <w:rPr>
          <w:rFonts w:eastAsia="Times New Roman" w:cs="Georgia Ref" w:ascii="Georgia Ref" w:hAnsi="Georgia Ref"/>
          <w:b/>
          <w:bCs/>
          <w:i/>
          <w:iCs/>
          <w:color w:val="800080"/>
          <w:sz w:val="32"/>
          <w:szCs w:val="32"/>
          <w:lang w:eastAsia="it-IT"/>
        </w:rPr>
        <w:t xml:space="preserve">La vita è: una sfid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Georgia Ref" w:ascii="Georgia Ref" w:hAnsi="Georgia Ref"/>
          <w:b/>
          <w:bCs/>
          <w:i/>
          <w:iCs/>
          <w:color w:val="800080"/>
          <w:sz w:val="32"/>
          <w:szCs w:val="32"/>
          <w:lang w:eastAsia="it-IT"/>
        </w:rPr>
        <w:t>  </w:t>
      </w:r>
      <w:r>
        <w:rPr>
          <w:rFonts w:eastAsia="Times New Roman" w:cs="Georgia Ref" w:ascii="Georgia Ref" w:hAnsi="Georgia Ref"/>
          <w:b/>
          <w:bCs/>
          <w:i/>
          <w:iCs/>
          <w:color w:val="800080"/>
          <w:sz w:val="32"/>
          <w:szCs w:val="32"/>
          <w:lang w:eastAsia="it-IT"/>
        </w:rPr>
        <w:t xml:space="preserve">un dedalo di percorsi da selezionare, una semina perpetu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Georgia Ref" w:ascii="Georgia Ref" w:hAnsi="Georgia Ref"/>
          <w:b/>
          <w:bCs/>
          <w:i/>
          <w:iCs/>
          <w:color w:val="800080"/>
          <w:sz w:val="32"/>
          <w:szCs w:val="32"/>
          <w:lang w:eastAsia="it-IT"/>
        </w:rPr>
        <w:t>  </w:t>
      </w:r>
      <w:r>
        <w:rPr>
          <w:rFonts w:eastAsia="Times New Roman" w:cs="Georgia Ref" w:ascii="Georgia Ref" w:hAnsi="Georgia Ref"/>
          <w:b/>
          <w:bCs/>
          <w:i/>
          <w:iCs/>
          <w:color w:val="800080"/>
          <w:sz w:val="32"/>
          <w:szCs w:val="32"/>
          <w:lang w:eastAsia="it-IT"/>
        </w:rPr>
        <w:t>La semina stessa è una sfida di per s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E io non perdo mai: o vinco o imparo.                            (cit.)</w:t>
      </w:r>
    </w:p>
    <w:p>
      <w:pPr>
        <w:pStyle w:val="Normal"/>
        <w:spacing w:lineRule="auto" w:line="240" w:before="0" w:after="0"/>
        <w:rPr/>
      </w:pPr>
      <w:r>
        <w:rPr/>
        <w:t>______________________________</w:t>
      </w:r>
    </w:p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0"/>
      </w:tblGrid>
      <w:tr>
        <w:trPr/>
        <w:tc>
          <w:tcPr>
            <w:tcW w:w="9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48"/>
                <w:szCs w:val="48"/>
                <w:lang w:eastAsia="it-IT"/>
              </w:rPr>
              <w:t xml:space="preserve">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7"/>
                <w:szCs w:val="27"/>
                <w:lang w:eastAsia="it-IT"/>
              </w:rPr>
              <w:t>&gt;&gt;&gt;SCADENZA  INVIO OPE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7"/>
                <w:szCs w:val="27"/>
                <w:lang w:eastAsia="it-IT"/>
              </w:rPr>
              <w:t>=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7"/>
                <w:szCs w:val="27"/>
                <w:u w:val="single"/>
                <w:shd w:fill="FFFFFF" w:val="clear"/>
                <w:lang w:eastAsia="it-IT"/>
              </w:rPr>
              <w:t xml:space="preserve">ENTRO MARTEDì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7"/>
                <w:szCs w:val="27"/>
                <w:u w:val="single"/>
                <w:shd w:fill="FFFFFF" w:val="clear"/>
                <w:lang w:eastAsia="it-IT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7"/>
                <w:szCs w:val="27"/>
                <w:u w:val="single"/>
                <w:shd w:fill="FFFFFF" w:val="clear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7"/>
                <w:szCs w:val="27"/>
                <w:u w:val="single"/>
                <w:shd w:fill="FFFFFF" w:val="clear"/>
                <w:lang w:eastAsia="it-IT"/>
              </w:rPr>
              <w:t xml:space="preserve"> OTTOBRE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7"/>
                <w:szCs w:val="27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7"/>
                <w:szCs w:val="27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7"/>
                <w:szCs w:val="27"/>
                <w:shd w:fill="FFFFFF" w:val="clear"/>
                <w:lang w:eastAsia="it-IT"/>
              </w:rPr>
              <w:t>SI RACCOMANDA - se possibile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7"/>
                <w:szCs w:val="27"/>
                <w:shd w:fill="FFFFFF" w:val="clear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7"/>
                <w:szCs w:val="27"/>
                <w:shd w:fill="FFFFFF" w:val="clear"/>
                <w:lang w:eastAsia="it-IT"/>
              </w:rPr>
              <w:t>DI  INVIARE SENZA ATTENDERE GLI ULTIMI GIORNI UTIL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7"/>
                <w:szCs w:val="27"/>
                <w:shd w:fill="FFFFFF" w:val="clear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7"/>
                <w:szCs w:val="27"/>
                <w:shd w:fill="FFFFFF" w:val="clear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Con la massima gratitudine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7"/>
                <w:szCs w:val="27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Per Il coordinamento del concor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 xml:space="preserve">D. Bru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lang w:eastAsia="it-IT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48"/>
                <w:szCs w:val="4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40"/>
                <w:sz w:val="48"/>
                <w:szCs w:val="48"/>
                <w:lang w:eastAsia="it-IT"/>
              </w:rPr>
              <w:t>_Settim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4080"/>
                <w:sz w:val="48"/>
                <w:szCs w:val="4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4080"/>
                <w:sz w:val="28"/>
                <w:szCs w:val="28"/>
                <w:lang w:eastAsia="it-IT"/>
              </w:rPr>
              <w:t>dizione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48"/>
                <w:szCs w:val="4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it-IT"/>
              </w:rPr>
              <w:t xml:space="preserve">oncors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it-IT"/>
              </w:rPr>
              <w:t>    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40"/>
                <w:sz w:val="28"/>
                <w:szCs w:val="28"/>
                <w:lang w:eastAsia="it-IT"/>
              </w:rPr>
              <w:t>* POESIA INEDITA,  RACCONTI  BREVI inediti 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it-IT"/>
              </w:rPr>
              <w:t>                        “ 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it-IT"/>
              </w:rPr>
              <w:t>IDEA DONNA”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it-IT"/>
              </w:rPr>
              <w:t xml:space="preserve">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it-IT"/>
              </w:rPr>
              <w:t xml:space="preserve">In onore di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it-IT"/>
              </w:rPr>
              <w:t>Rita Levi Montalcin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it-IT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&gt; Patrocinio  Associazione culturale, libreria  ed editore OCCHI DI ARG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8"/>
                <w:szCs w:val="28"/>
                <w:lang w:eastAsia="it-IT"/>
              </w:rPr>
              <w:t>&gt;    Patrocinio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Assessorato Pari Opportunità Provincia di Ascoli Piceno in itiner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La “LAGIP Libera Associazione Giardino dei Poeti, Letterati, Artisti”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Indice  la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it-IT"/>
              </w:rPr>
              <w:t>SETTIMA  EDIZIONE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 del   Concorso Letterario Internaziona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Poesia e Racconti brevi “Lui e lei – IDEA DONNA”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          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(Bando Completo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Le sezioni del Concorso  di poesia  e narrativa breve sono tr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shd w:fill="FFFF00" w:val="clear"/>
                <w:lang w:eastAsia="it-IT"/>
              </w:rPr>
              <w:t>POESIA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  SEZIONE A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it-IT"/>
              </w:rPr>
              <w:t>TEMA  LIBER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shd w:fill="FFFF00" w:val="clear"/>
                <w:lang w:eastAsia="it-IT"/>
              </w:rPr>
              <w:t>POESIA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  SEZIONE B   dal  tem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it-IT"/>
              </w:rPr>
              <w:t xml:space="preserve">“Dedicato a te donna simbolo che tu sia celebre o misconosciuta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8"/>
                <w:szCs w:val="28"/>
                <w:lang w:eastAsia="it-IT"/>
              </w:rPr>
              <w:t>(Donne tra  vittorie e sconfitte  abusi e  violenza, progettualità e riscatto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it-IT"/>
              </w:rPr>
              <w:t>”Molto spesso l’universo femminile ha espresso figure d’altissimo profilo che con coraggio,  abnegazione e slanci generosi hanno indicato la strada maestra al resto dell’umanità maschile.  Esse non agirono e/o agiscono  per creare contrapposizioni ma per  integrare gli sforzi congiunti tesi al miglioramento della condizione umana. Che siano, in conseguenza, divenute celebri o meno le donne -in tempo di guerra o di pace - hanno sempre svolto ruoli determinanti ma non abbastanza valorizzati se non  sottaciuti dall’opinione pubblica. Il nostro evento si propone di dare un contributo agendo sul versante della, sensibilizzazione, riflessione, divulgazione e riconoscimento delle eccellenze femminili di ieri e di oggi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-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shd w:fill="FFFF00" w:val="clear"/>
                <w:lang w:eastAsia="it-IT"/>
              </w:rPr>
              <w:t>RACCONTO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 SEZIONE C 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it-IT"/>
              </w:rPr>
              <w:t xml:space="preserve">TEMA  LIBER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highlight w:val="yellow"/>
                <w:lang w:eastAsia="it-IT"/>
              </w:rPr>
              <w:t>oppur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it-IT"/>
              </w:rPr>
              <w:t xml:space="preserve"> ispirato alla tematica della sezione B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48"/>
                <w:szCs w:val="4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it-IT"/>
              </w:rPr>
              <w:t>Possono partecipare autori di lingua italiana d'entrambi i sessi e d'ogni età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it-IT"/>
              </w:rPr>
              <w:t>I minorenni accluderanno liberatoria firmata dai genitor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800000"/>
                <w:sz w:val="28"/>
                <w:szCs w:val="28"/>
                <w:lang w:eastAsia="it-IT"/>
              </w:rPr>
              <w:t>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14"/>
                <w:szCs w:val="14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ISTRUZIONI PER LE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u w:val="single"/>
                <w:lang w:eastAsia="it-IT"/>
              </w:rPr>
              <w:t>DUE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u w:val="single"/>
                <w:lang w:eastAsia="it-IT"/>
              </w:rPr>
              <w:t>  SEZIONI  di POESIA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:  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Inviare un  massimo di due poesie  (per sezione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di lunghezza non superiore a   35 versi /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Inviare  le poesie in 8  copie  così composte: 7 anonime  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800000"/>
                <w:sz w:val="28"/>
                <w:szCs w:val="28"/>
                <w:lang w:eastAsia="it-IT"/>
              </w:rPr>
              <w:t>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1 sola  FIRMAT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con in evidenza i dati personali  complet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scritti con chiarezza.  Seguire il seguente promemori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.=  Sono obbligatori detti dati da specificare  (anche a penna in stampatello)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TITOLO opere 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it-IT"/>
              </w:rPr>
              <w:t>SEZIONE SCELTA.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 Nome, Cognome, indirizzo complet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Data di nascita, telefono domicilio, cellulare, eventual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e-mail e FIRMA . NOTA: il  Curriculum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è GRADITISSIMO ma è facoltativ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(e non costituisce titolo di merito rispetto a chi non lo presenterà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--ISTRUZIONI PER SEZIONE 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shd w:fill="FFFF00" w:val="clear"/>
                <w:lang w:eastAsia="it-IT"/>
              </w:rPr>
              <w:t>NARRATIVA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  a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it-IT"/>
              </w:rPr>
              <w:t>TEMA LIBERO oppure (a scelta) ispirato alla tematica espressa nella sezione B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Sono idonei testi  in forma di racconto  o saggio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di lunghezza massima 3 cartelle ( 3 facciate di fotocopia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Inviare  i testi  in 8 copie cosi composte -</w:t>
            </w:r>
            <w:r>
              <w:rPr>
                <w:rFonts w:eastAsia="Times New Roman" w:cs="Wingdings" w:ascii="Wingdings" w:hAnsi="Wingdings"/>
                <w:i/>
                <w:iCs/>
                <w:color w:val="800000"/>
                <w:sz w:val="28"/>
                <w:szCs w:val="28"/>
                <w:lang w:eastAsia="it-IT"/>
              </w:rPr>
              <w:t>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7 anonime  e  1 sol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Con  FIRMA e in evidenza  i dati personali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32"/>
                <w:szCs w:val="28"/>
                <w:lang w:eastAsia="it-IT"/>
              </w:rPr>
              <w:t>VEDERE SOPRA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►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SPEDIZIONI :  cartacee da effettuarsi per Poste Italiane o private . A scelta del partecipante accettiamo sia  posta normale prioritaria che Raccomandate  all’indirizz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LAGIP- MY -Daniela  BRUNI  via Laureati 89 –San Benedetto  Tronto -AP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 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shd w:fill="FFFF00" w:val="clear"/>
                <w:lang w:eastAsia="it-IT"/>
              </w:rPr>
              <w:t>PREMI .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-</w:t>
            </w:r>
            <w:r>
              <w:rPr>
                <w:rFonts w:eastAsia="Times New Roman" w:cs="Wingdings" w:ascii="Wingdings" w:hAnsi="Wingdings"/>
                <w:i/>
                <w:iCs/>
                <w:color w:val="800000"/>
                <w:sz w:val="28"/>
                <w:szCs w:val="28"/>
                <w:lang w:eastAsia="it-IT"/>
              </w:rPr>
              <w:t>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Ai  tre vincitori rimanenti  cofanetto con Targa personalizzata </w:t>
            </w:r>
            <w:r>
              <w:rPr>
                <w:rFonts w:eastAsia="Times New Roman" w:cs="Wingdings" w:ascii="Wingdings" w:hAnsi="Wingdings"/>
                <w:i/>
                <w:iCs/>
                <w:color w:val="800000"/>
                <w:sz w:val="28"/>
                <w:szCs w:val="28"/>
                <w:lang w:eastAsia="it-IT"/>
              </w:rPr>
              <w:t>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Ai rimanenti  classificati  secondi, terzi, quarti,  quinti, segnalazioni di merito, menzion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d’onore, premi speciali:  diploma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personalizzato, eventuali  pubblicazioni, libri e gadget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 ●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Ogni autore partecipante  ha anche facoltà, se lo ritiene, di richieder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il rilascio di un  Attestato personalizzato di Lode alla creatività . Detta attestazion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a titolo  partecipativo sarà recapitata previo invio di 5 euro in contanti o in francoboll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da 80 cent. alla sede del Concorso. In questo caso nella copia con i propri dat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si dovrà aggiungere  la seguente fras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it-IT"/>
              </w:rPr>
              <w:t>RICHIEDO ATTESTATO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Art 4)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shd w:fill="FFFF00" w:val="clear"/>
                <w:lang w:eastAsia="it-IT"/>
              </w:rPr>
              <w:t>ISTRUZIONI  PER  L’INVIO: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QUOTA di partecipazione= 10 euro  Si richiede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che ciascun autore di alleghi il contributo in banconota  inserita e  ben occultata nella busta; oppure utilizzi  un vaglia postale all’indirizzo del Concorso. E’ possibile partecipare con più componimenti seguendo le stesse istruzioni, usando lo stesso plico e aggiungendo  specifiche  quote per ogni componimento o coppie di poesie  presentate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800000"/>
                <w:sz w:val="28"/>
                <w:szCs w:val="28"/>
                <w:lang w:eastAsia="it-IT"/>
              </w:rPr>
              <w:t>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Gli autori di lingua italia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u w:val="single"/>
                <w:shd w:fill="FFFF00" w:val="clear"/>
                <w:lang w:eastAsia="it-IT"/>
              </w:rPr>
              <w:t>residenti all’estero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 compreso S. Marino e C. Vaticano)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possono iscriversi ad ogni sezione co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u w:val="single"/>
                <w:lang w:eastAsia="it-IT"/>
              </w:rPr>
              <w:t>partecipazione  gratuit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Art .5)  Inviare il tutti i testi con Poste Italiane o poste private 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LAGIP –MY -   D.  BRUN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Via  Laureati 89 /  63074- San Benedetto Tronto -  AP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entro la data di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u w:val="single"/>
                <w:shd w:fill="FFFF00" w:val="clear"/>
                <w:lang w:eastAsia="it-IT"/>
              </w:rPr>
              <w:t>martedì 20 ottobre  20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Farà fede la data del timbro postale  di partenz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u w:val="single"/>
                <w:shd w:fill="FFFF00" w:val="clear"/>
                <w:lang w:eastAsia="it-IT"/>
              </w:rPr>
              <w:t>NOTA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u w:val="single"/>
                <w:lang w:eastAsia="it-IT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 Si  pregano gli autori  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shd w:fill="FFFF80" w:val="clear"/>
                <w:lang w:eastAsia="it-IT"/>
              </w:rPr>
              <w:t>SE E’  LORO POSSIBILE-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 di inviare le composizion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con 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u w:val="single"/>
                <w:shd w:fill="FFFF00" w:val="clear"/>
                <w:lang w:eastAsia="it-IT"/>
              </w:rPr>
              <w:t>CONGRUO ANTICIPO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u w:val="single"/>
                <w:lang w:eastAsia="it-IT"/>
              </w:rPr>
              <w:t>, onde facilitare le operazioni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di segreteria. Ogni elaborato pervenuto in qualsiasi data sarà comunque accuratamente esaminato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36"/>
                <w:szCs w:val="36"/>
                <w:u w:val="single"/>
                <w:lang w:eastAsia="it-IT"/>
              </w:rPr>
              <w:t>Si ringrazia sentitamente per la vs.  sollecitudine!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36"/>
                <w:szCs w:val="3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Art  6)  I partecipanti  restano titolari dei diritti d’autore. Ognuno è responsabile di ciò che presenta a suo proprio nome . Pertanto eventuali plagi o rifacimenti ricadranno sotto la responsabilità esclusiva e  personale degli autori medesimi.  Ricevendo iscrizioni non rispondenti a tutte le  richieste di questo bando il concorrente non potrà partecipare al Premio. Nessun testo sarà pubblicato  senza l’espresso  permesso dell’autore. Nessun testo sarà restituito né ceduto a terzi. Tutti e solo i finalisti e vincitori  saranno avvertiti con comunicazioni personalizzate. La  premiazione è prevista nella seconda parte del 2015 in loco . I premi non  ritirati verranno spediti ai vincitori  all’indirizzo da loro indicato, senza alcun tipo di contribuzione da parte loro e  tramite  Poste Italiane eccetto che per gli assegnatari dei riconoscimenti speciali a cui sarà chiesto unicamente di inviare tre francobolli da ottanta centesimi. La spedizione avverrà presumibilmente a conclusione dell’evento.. Il verdetto finale sarà inviato agli organi di stampa cartacei e on line. Chiunque vorrà informarsi in proprio,  scrivere, o inviare mail a cerchidiparole@gmail.com; o telefonare solo nelle ore 17-19 al 3484703588 (-solo nelle ore 17-19)    Ogni autore con la sua partecipazione e la firma sul proprio testo concede tacitamente il trattamento dei dati personali secondo le disposizioni della attuale normativa LEGGE sulla PRIVACY  D.Lsg 196/2003 Si ribadisce che i dati degli autori non verranno ceduti a terzi a nessun  titolo ma usati unicamente nell’ambito del Concorso  per  inoltrare, in invio nascosto ed  esclusivo, comunicazioni a carattere culturale-turistico. L’organizzazione si riserva la facoltà, se obbligata per cause di forza maggiore  di apportare modifiche minime  alle procedure e ai tempi qui indicati. L’organizzazione non risponde di inconvenienti attribuibili ad altri come mancati recapiti e  smarrimenti da parte di  Poste Italiane e mancati arrivi al destinatario di e-mai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La partecipazione al concorso “Idea Donna” implica la piena accettazione di tutti le indicazioni  del presente bando e con essa gli autori dichiarano tacitamente che: a) accettano l’invio di e-mail culturali al loro indirizzo di posta elettronica da parte dell’organizzazion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8"/>
                <w:szCs w:val="28"/>
                <w:lang w:eastAsia="it-IT"/>
              </w:rPr>
              <w:t>b) le opere presentate sono frutto della loro creatività e che quindi non dovranno risultare  essere plagi o rielaborazioni di altri autori. L’autore con la partecipazione solleva gli organizzatori da qualsiasi responsabilità. L’operato della giuria è insindacabile . Nel dispiegarsi dell’evento l’organizzazione si riserva di apportare minime modifiche onde migliorare lo svolgimento complessivo dello stesso, che saranno prontamente comunicate agli iscritti. Per ulteriori  informazioni cerchidiparole@gmail.com oppure animusfrance@gmail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0D0D0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  <w:shd w:fill="FFFF00" w:val="clear"/>
                <w:lang w:eastAsia="it-IT"/>
              </w:rPr>
              <w:t>I VINCITORI della  SESTA  Edizione ( 2014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 </w:t>
            </w:r>
            <w:r>
              <w:rPr>
                <w:color w:val="000000"/>
                <w:sz w:val="36"/>
                <w:szCs w:val="36"/>
              </w:rPr>
              <w:t xml:space="preserve">-  </w:t>
            </w:r>
            <w:r>
              <w:rPr>
                <w:b/>
                <w:bCs/>
                <w:color w:val="000000"/>
                <w:sz w:val="28"/>
                <w:szCs w:val="28"/>
              </w:rPr>
              <w:t>SEZIONE 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- </w:t>
            </w:r>
            <w:r>
              <w:rPr>
                <w:color w:val="FF0000"/>
                <w:sz w:val="28"/>
                <w:szCs w:val="28"/>
                <w:u w:val="single"/>
              </w:rPr>
              <w:t>Poesia a tema libero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ind w:right="-4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° class. VINCITORE ASSOLUTO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Marzia  SERPI   di Castelnuovo Val di Cecina (Pisa) 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 il componimento “</w:t>
            </w:r>
            <w:r>
              <w:rPr>
                <w:i/>
                <w:color w:val="000000"/>
                <w:sz w:val="28"/>
                <w:szCs w:val="28"/>
              </w:rPr>
              <w:t>Donna” a seguire: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Donna”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Passi leggeri, nello scandir del tacco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la gonna ondeggia al corpo in flessuoso movimento, 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guardi che al passaggio accarezzano l’orgoglio.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Dove si ferma il sorriso ne rimane l’impronta 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a fierezza di donna prosegue il cammino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elle primavere illusorie del mai finire.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arà madre, difenderà ideali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Avrà corpo e anima da gestire. 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roverà il coraggio tra le sue paure,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la leggerezza delle gazzella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non le negherà la forza della leonessa 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E se quel passo diventerà più pesante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il suo cuore saprà esser leggero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l compiersi di un’esistenza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ove essere donna è stato bello.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class.  Franca Canfora  con: Al sabato mattino 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class.  Cristina Biasoli con: So dove stai andando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class.   Sandra Ludovici  con: Donna.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class.  a p.m. Maria Cristina Coppini con:  Il mio tempo, 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Riccardo Melotti con:  Diario 24 giugno 2014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ZIONE B</w:t>
            </w:r>
            <w:r>
              <w:rPr>
                <w:color w:val="000000"/>
                <w:sz w:val="28"/>
                <w:szCs w:val="28"/>
              </w:rPr>
              <w:t>-   </w:t>
            </w:r>
            <w:r>
              <w:rPr>
                <w:color w:val="FF0000"/>
                <w:sz w:val="28"/>
                <w:szCs w:val="28"/>
                <w:u w:val="single"/>
              </w:rPr>
              <w:t>Poesia dal tema “Amare : vertigine gioiosa ed abisso sofferente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°class. VINCITORE ASSOLUTO  </w:t>
            </w:r>
            <w:r>
              <w:rPr>
                <w:color w:val="000000"/>
                <w:sz w:val="28"/>
                <w:szCs w:val="28"/>
                <w:u w:val="single"/>
              </w:rPr>
              <w:t>Aldo SANGALLI</w:t>
            </w:r>
            <w:r>
              <w:rPr>
                <w:color w:val="000000"/>
                <w:sz w:val="28"/>
                <w:szCs w:val="28"/>
              </w:rPr>
              <w:t>  di  Brugherio (Milano)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 l’elaborato: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32"/>
                <w:szCs w:val="28"/>
              </w:rPr>
              <w:t>Triste con coda</w:t>
            </w:r>
            <w:r>
              <w:rPr>
                <w:color w:val="000000"/>
                <w:sz w:val="28"/>
                <w:szCs w:val="28"/>
              </w:rPr>
              <w:t>”.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ove portano mai le nuvole che hai negli occhi?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Dove attanagliano la gola? 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ncora lo devo capire.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Ma come ieri accarezzi quei cieli 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che tu dici sereni, 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hiudi le porte alle domande cadute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a quei cuscini così duri.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hiamami come si chiama un cane;</w:t>
            </w:r>
          </w:p>
          <w:p>
            <w:pPr>
              <w:pStyle w:val="Normal"/>
              <w:ind w:right="-44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io non mi volterò  a leccarti la mano.</w:t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i guarderò allontanandomi </w:t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nusando gli asfalti dopo la pioggia.</w:t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 uno ad uno sceglierò i fiori,</w:t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 quelli spuntati tra i rovi</w:t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e come noi si aggrappano alle spine</w:t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 vivere dimenticando.</w:t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uarda…stai già guardando. </w:t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uvole sopra a disegnarti. </w:t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uvole-occhi. Nuvole-mani.</w:t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*                                 *                                         * </w:t>
            </w:r>
          </w:p>
          <w:p>
            <w:pPr>
              <w:pStyle w:val="Normal"/>
              <w:ind w:right="-4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class Angela Aprile con:  Destini congiunti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 class  G. G. con:  Fiocchi d’acacie L’assegnazione è in via di revoca.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class  Giovanni Bottaro con: Timidamente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class. a pari merito Clara Bianchi  con: Quel sorriso,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iorgio Rafaelli con: Onirico,  Concetta Mammoccio con : Roluette,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nnalisa Farinello con: Perche?  Piera Rossi Celant con: Occhi disperati </w:t>
            </w:r>
          </w:p>
          <w:p>
            <w:pPr>
              <w:pStyle w:val="Normal"/>
              <w:ind w:right="-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- SEZIONE C</w:t>
            </w:r>
            <w:r>
              <w:rPr>
                <w:color w:val="000000"/>
                <w:sz w:val="28"/>
                <w:szCs w:val="28"/>
              </w:rPr>
              <w:t>-    </w:t>
            </w:r>
            <w:r>
              <w:rPr>
                <w:color w:val="FF0000"/>
                <w:sz w:val="28"/>
                <w:szCs w:val="28"/>
                <w:u w:val="single"/>
              </w:rPr>
              <w:t>Racconto</w:t>
            </w:r>
            <w:r>
              <w:rPr>
                <w:rFonts w:cs="Courier New" w:ascii="Courier New" w:hAnsi="Courier New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breve</w:t>
            </w:r>
          </w:p>
          <w:p>
            <w:pPr>
              <w:pStyle w:val="Normal"/>
              <w:ind w:right="-4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° class. VINCITORE ASSOLUTO : </w:t>
            </w:r>
            <w:r>
              <w:rPr>
                <w:color w:val="000000"/>
                <w:sz w:val="28"/>
                <w:szCs w:val="28"/>
                <w:u w:val="single"/>
              </w:rPr>
              <w:t>Luisa  BOLLERI  di Empoli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er il componimento: “</w:t>
            </w:r>
            <w:r>
              <w:rPr>
                <w:color w:val="000000"/>
                <w:sz w:val="28"/>
                <w:szCs w:val="28"/>
                <w:u w:val="single"/>
              </w:rPr>
              <w:t>Un legame indissolubile “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442" w:hanging="0"/>
              <w:rPr/>
            </w:pPr>
            <w:r>
              <w:rPr>
                <w:color w:val="000000"/>
                <w:sz w:val="28"/>
                <w:szCs w:val="28"/>
              </w:rPr>
              <w:t>2 class.</w:t>
            </w:r>
            <w:r>
              <w:rPr>
                <w:b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Patrizia Vallavanti  con:  Se solo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class.  Ismaela Capecchi con: Come un piede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class.a p.merito   Cristiana Canessa con: Volo 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 Vittorio Sartarelli con:  Le donne della mia vita 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class. a p.m.  Antonella Iacoponi  con: Un sogno e una speranza;  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ietro Rainero con: Da qui vengono le cicogne; Piero Gai con: Sentimenti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 xml:space="preserve">Conferimento Speciale quale Protagonista attivo della Cultura: 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igi Pisanu- Tania Santurbano- Anna Maria Boselli- Eleonora Maria Barbaro- Maria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Grazia Boccoli- Patrizia Bruzzone- Claudio Alciator- Anna Maria dall’Olio- Enrico Del Gaudio- Roberta Boscolo- Antonino Giordano- Attilio Rossi- Rina Bontempi- Annamaria Berni-Luciana Censi- Giovanni Ingino-Antonio Lonardo-Caterina Morabito- Antonio Morabito- Rosario La Greca – Marinella Paoletti- Pierangelo Colombo. 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Attestato-Encomio alla creatività </w:t>
            </w:r>
            <w:r>
              <w:rPr>
                <w:b/>
                <w:color w:val="000000"/>
                <w:sz w:val="24"/>
                <w:szCs w:val="24"/>
              </w:rPr>
              <w:t>(sequenza senza criterio di merito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right="-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ca Casadei-Marta Giglio-Maura Vicini-Carla Vinazza-Massimo Mezzetti-Simona Fortunati-Fiorella Gobbini-Apollonia  Saragaglia-Elisa Rigonelli-GinaViviani Casanova- Donata Guglielmetti-Roberta Viotti-Sebastian Funari-Alba Teresa di Sciascio-Manuela Monti-Annamaria Guidi-Jolanda Anna Tirotta-Rita Antonietta Marr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632423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32423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6"/>
                <w:szCs w:val="36"/>
                <w:lang w:eastAsia="it-IT"/>
              </w:rPr>
              <w:t>(Salvo errori e/o omissioni involontarie che vorrete gentilmente segnalarci. Grazie )</w:t>
            </w:r>
          </w:p>
          <w:p>
            <w:pPr>
              <w:pStyle w:val="Normal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6"/>
                <w:szCs w:val="36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36"/>
                <w:szCs w:val="36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  <w:drawing>
          <wp:inline distT="0" distB="0" distL="0" distR="0">
            <wp:extent cx="42386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Georgia Re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forya@BAND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58:00Z</dcterms:created>
  <dc:creator>Daniela</dc:creator>
  <dc:description/>
  <cp:keywords/>
  <dc:language>en-US</dc:language>
  <cp:lastModifiedBy>Daniela</cp:lastModifiedBy>
  <cp:lastPrinted>2013-08-12T19:32:00Z</cp:lastPrinted>
  <dcterms:modified xsi:type="dcterms:W3CDTF">2015-09-17T19:36:00Z</dcterms:modified>
  <cp:revision>22</cp:revision>
  <dc:subject/>
  <dc:title/>
</cp:coreProperties>
</file>